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bre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ritten by Morris Al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Below are some sentences in the Hebrew language along with their translations in English. Use these to answer the questions below, making sure to show your work.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</w:rPr>
        <w:t xml:space="preserve">Nafál hamazlég miyadó kshera'á otí. </w:t>
      </w:r>
      <w:r>
        <w:rPr>
          <w:i/>
          <w:iCs/>
          <w:sz w:val="22"/>
          <w:szCs w:val="22"/>
        </w:rPr>
        <w:t>The fork fell from his hand when he saw 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</w:rPr>
        <w:t xml:space="preserve">Ra'íti shoxét mexadéd et hasakín sheló. </w:t>
      </w:r>
      <w:r>
        <w:rPr>
          <w:i/>
          <w:iCs/>
          <w:sz w:val="22"/>
          <w:szCs w:val="22"/>
        </w:rPr>
        <w:t>I saw a slaughterer sharpening his knif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</w:rPr>
        <w:t>M</w:t>
      </w:r>
      <w:r>
        <w:rPr>
          <w:i w:val="false"/>
          <w:iCs w:val="false"/>
          <w:sz w:val="22"/>
          <w:szCs w:val="22"/>
          <w:u w:val="none"/>
        </w:rPr>
        <w:t xml:space="preserve">axár eshxát et hatargenólet baxúc. </w:t>
      </w:r>
      <w:r>
        <w:rPr>
          <w:i/>
          <w:iCs/>
          <w:sz w:val="22"/>
          <w:szCs w:val="22"/>
          <w:u w:val="none"/>
        </w:rPr>
        <w:t>Tomorrow I will slaughter the chicken outsi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  <w:u w:val="none"/>
        </w:rPr>
        <w:t xml:space="preserve">Im timkór máshehu, ekné otó. </w:t>
      </w:r>
      <w:r>
        <w:rPr>
          <w:i/>
          <w:iCs/>
          <w:sz w:val="22"/>
          <w:szCs w:val="22"/>
          <w:u w:val="none"/>
        </w:rPr>
        <w:t>If you sell something, I will buy 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  <w:u w:val="none"/>
        </w:rPr>
        <w:t xml:space="preserve">Káxa shoxatím pará. </w:t>
      </w:r>
      <w:r>
        <w:rPr>
          <w:i/>
          <w:iCs/>
          <w:sz w:val="22"/>
          <w:szCs w:val="22"/>
          <w:u w:val="none"/>
        </w:rPr>
        <w:t>This is how one slaughters a co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  <w:u w:val="none"/>
        </w:rPr>
        <w:t xml:space="preserve">Bashúk ra'á anashím koním umoxrím dvarím. </w:t>
      </w:r>
      <w:r>
        <w:rPr>
          <w:i/>
          <w:iCs/>
          <w:sz w:val="22"/>
          <w:szCs w:val="22"/>
          <w:u w:val="none"/>
        </w:rPr>
        <w:t>In the market he saw people selling and buying thing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  <w:u w:val="none"/>
        </w:rPr>
        <w:t xml:space="preserve">Ha'ishá ro'á et hayaldá mesaxéket verokédet mibá'ad laxalón. </w:t>
      </w:r>
      <w:r>
        <w:rPr>
          <w:i/>
          <w:iCs/>
          <w:sz w:val="22"/>
          <w:szCs w:val="22"/>
          <w:u w:val="none"/>
        </w:rPr>
        <w:t>The woman sees the girl playing and dancing through the windo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  <w:u w:val="none"/>
        </w:rPr>
        <w:t xml:space="preserve">Maxárti et kol hazaháv shelí, kaníti séfer al rikúd, verakádeti kol haláyla. </w:t>
      </w:r>
      <w:r>
        <w:rPr>
          <w:i/>
          <w:iCs/>
          <w:sz w:val="22"/>
          <w:szCs w:val="22"/>
          <w:u w:val="none"/>
        </w:rPr>
        <w:t>I sold all my gold, bought a book on dancing, and danced throughout the nigh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  <w:u w:val="none"/>
        </w:rPr>
        <w:t xml:space="preserve">Lo sixákti ad shehú ba. </w:t>
      </w:r>
      <w:r>
        <w:rPr>
          <w:i/>
          <w:iCs/>
          <w:sz w:val="22"/>
          <w:szCs w:val="22"/>
          <w:u w:val="none"/>
        </w:rPr>
        <w:t>I didn't play until he c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  <w:u w:val="none"/>
        </w:rPr>
        <w:t xml:space="preserve">Hem tamíd zoxrím la'asót et shiuréy habáyit. </w:t>
      </w:r>
      <w:r>
        <w:rPr>
          <w:i/>
          <w:iCs/>
          <w:sz w:val="22"/>
          <w:szCs w:val="22"/>
          <w:u w:val="none"/>
        </w:rPr>
        <w:t>They always remember to do the homewor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i w:val="false"/>
          <w:iCs w:val="false"/>
          <w:sz w:val="22"/>
          <w:szCs w:val="22"/>
          <w:u w:val="none"/>
        </w:rPr>
        <w:t xml:space="preserve">Emkór et ze lexá bezól. </w:t>
      </w:r>
      <w:r>
        <w:rPr>
          <w:i/>
          <w:iCs/>
          <w:sz w:val="22"/>
          <w:szCs w:val="22"/>
          <w:u w:val="none"/>
        </w:rPr>
        <w:t>I will sell this to you at a low price.</w:t>
      </w:r>
    </w:p>
    <w:p>
      <w:pPr>
        <w:pStyle w:val="Normal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Assignment 1: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Translate the following sentences into Englis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Tir'é anashím mesaxakím verokdím baxú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Hasakín tamíd nofél al yad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Xidádeti otó ad shehú kaná otó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Assignment 2: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Translate the following sentences into Hebre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I will remember to do my homewor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You will not buy gold at a low pri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The woman slaughters the girl when she sees her falling outsid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Assignment 3: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A “morpheme” is the smallest unit which has a meaning in a word. Thus the word “expectedness” has three, “expect”, “-ed”, and “-ness”. Why might the morphemes “ha-”, “mi-”, “kshe-”, “she-”, “u-”, and “ve-” be referred to as “bound morphemes”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Assignment 4: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How do the verbs “shaxát”, “maxár”, and “rakád” differ? Why can we call this an </w:t>
      </w:r>
      <w:r>
        <w:rPr>
          <w:b w:val="false"/>
          <w:bCs w:val="false"/>
          <w:i/>
          <w:iCs/>
          <w:sz w:val="22"/>
          <w:szCs w:val="22"/>
          <w:u w:val="none"/>
        </w:rPr>
        <w:t>underlying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difference?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2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B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he Hebrew language is a member of the Semitic branch of the Afro-Asiatic language family. It has about seven million speakers and is one of the two official languages of Israel (along with Arabic).</w:t>
    </w:r>
  </w:p>
  <w:p>
    <w:pPr>
      <w:pStyle w:val="Footer"/>
      <w:rPr/>
    </w:pPr>
    <w:r>
      <w:rPr>
        <w:i w:val="false"/>
        <w:iCs w:val="false"/>
        <w:sz w:val="20"/>
        <w:szCs w:val="20"/>
      </w:rPr>
      <w:t xml:space="preserve">In this problem, 'x' represents [x], the “ch” sound in the words “Bach” and “loch”. 'c' represents [ts], the “ts” sound in the words “cats” and “rats”. A single quote (') represents [ʔ], a glottal stop, like the sound in the middle of the word “uh-oh”. An acute accent (e.g. </w:t>
    </w:r>
    <w:r>
      <w:rPr>
        <w:b w:val="false"/>
        <w:bCs w:val="false"/>
        <w:i w:val="false"/>
        <w:iCs w:val="false"/>
        <w:sz w:val="22"/>
        <w:szCs w:val="22"/>
        <w:u w:val="none"/>
      </w:rPr>
      <w:t>á) represents stres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9:05Z</dcterms:created>
  <dc:creator>Morris Alper</dc:creator>
  <dc:description/>
  <dc:language>en-US</dc:language>
  <cp:lastModifiedBy>Morris Alper</cp:lastModifiedBy>
  <cp:lastPrinted>2008-10-11T21:53:00Z</cp:lastPrinted>
  <dcterms:modified xsi:type="dcterms:W3CDTF">2008-10-06T04:12:29Z</dcterms:modified>
  <cp:revision>23</cp:revision>
  <dc:subject/>
  <dc:title/>
</cp:coreProperties>
</file>